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专精特新”新品发布申请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1"/>
        <w:gridCol w:w="138"/>
        <w:gridCol w:w="1687"/>
        <w:gridCol w:w="100"/>
        <w:gridCol w:w="350"/>
        <w:gridCol w:w="916"/>
        <w:gridCol w:w="484"/>
        <w:gridCol w:w="816"/>
        <w:gridCol w:w="1478"/>
      </w:tblGrid>
      <w:tr>
        <w:trPr>
          <w:trHeight w:val="694" w:hRule="atLeast"/>
          <w:cantSplit w:val="true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一、企业基本情况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cs="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资本（万元）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业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所属行业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《国民经济行业分类（</w:t>
            </w:r>
            <w:r>
              <w:rPr>
                <w:color w:val="000000"/>
                <w:szCs w:val="21"/>
              </w:rPr>
              <w:t>GB/T4754-2017</w:t>
            </w:r>
            <w:r>
              <w:rPr>
                <w:color w:val="000000"/>
                <w:szCs w:val="21"/>
              </w:rPr>
              <w:t>）》的大类行业填写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规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《中小企业划型标准》（工信部联企业〔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号）填写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两年主营业务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经费占营业收入比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16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16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本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未上市；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已提交上市申请；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已上市（股票代码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资情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无计划；</w:t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color w:val="000000"/>
                <w:szCs w:val="21"/>
              </w:rPr>
              <w:t>有计划；融资金额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368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简介：（主营业务范围、主要产品技术、主要市场、品牌建设、核心竞争能力及成长性等。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二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、</w:t>
            </w:r>
            <w:r>
              <w:rPr>
                <w:rFonts w:cs="宋体"/>
                <w:b/>
                <w:color w:val="000000"/>
                <w:spacing w:val="-8"/>
                <w:sz w:val="28"/>
                <w:szCs w:val="28"/>
              </w:rPr>
              <w:t>申报产品情况</w:t>
            </w:r>
          </w:p>
        </w:tc>
      </w:tr>
      <w:tr>
        <w:trPr>
          <w:trHeight w:val="54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阶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ind w:left="430" w:hanging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上市时间在一年内  </w:t>
            </w:r>
          </w:p>
          <w:p>
            <w:pPr>
              <w:pStyle w:val="Style31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未上市，计划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个月内正式上市</w:t>
            </w:r>
          </w:p>
        </w:tc>
      </w:tr>
      <w:tr>
        <w:trPr>
          <w:trHeight w:val="9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范围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节能环保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</w:rPr>
              <w:t>新兴信息产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</w:rPr>
              <w:t>生物医疗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</w:rPr>
              <w:t>高端装备制造业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</w:rPr>
              <w:t>新材料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ascii="宋体" w:hAnsi="宋体" w:cs="宋体" w:eastAsia="宋体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</w:rPr>
              <w:t>（请填写具体领域）</w:t>
            </w:r>
          </w:p>
        </w:tc>
      </w:tr>
      <w:tr>
        <w:trPr>
          <w:trHeight w:val="6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技术水平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属于《工业“四基”发展目录》所列重点领域或制造强国战略十大重点产业领域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属于关键领域“补短板”、关键核心技术攻关、填补国内空白（国际空白）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重点行业龙头企业协同创新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属于国内乃至国际技术领先的优秀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ind w:left="430" w:hanging="2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具有行业代表性前瞻性的创新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业态新模式下做出成功探索的代表性产品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。</w:t>
            </w:r>
          </w:p>
        </w:tc>
      </w:tr>
      <w:tr>
        <w:trPr>
          <w:trHeight w:val="122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标客户群体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字数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8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特色说明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简单阐述产品的主要特色及核心竞争力，包括技术创新性、行业代表性及模式的独特或创新性等，字数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107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国家、省部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未来三年市场前景描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材料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附件形式提供。</w:t>
            </w:r>
            <w:r>
              <w:rPr>
                <w:rFonts w:ascii="Calibri" w:hAnsi="Calibri" w:cs="Calibri"/>
                <w:color w:val="000000"/>
                <w:szCs w:val="21"/>
              </w:rPr>
              <w:t>可根据实际提供产品相关资料，包括产品</w:t>
            </w:r>
            <w:r>
              <w:rPr>
                <w:color w:val="000000"/>
                <w:szCs w:val="21"/>
              </w:rPr>
              <w:t>高清</w:t>
            </w:r>
            <w:r>
              <w:rPr>
                <w:rFonts w:ascii="Calibri" w:hAnsi="Calibri" w:cs="Calibri"/>
                <w:color w:val="000000"/>
                <w:szCs w:val="21"/>
              </w:rPr>
              <w:t>图片、产品合格证明文件、产品专利、科技成果等其他相关证明材料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三、申报企业真实性声明</w:t>
            </w:r>
          </w:p>
        </w:tc>
      </w:tr>
      <w:tr>
        <w:trPr>
          <w:trHeight w:val="1244" w:hRule="atLeast"/>
        </w:trPr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法定代表人（签字）：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申报企业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32"/>
      <w:szCs w:val="32"/>
    </w:rPr>
  </w:style>
  <w:style w:type="character" w:styleId="16">
    <w:name w:val="16"/>
    <w:basedOn w:val="Style11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1">
    <w:name w:val="fontstyle21"/>
    <w:basedOn w:val="Style11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style01">
    <w:name w:val="fontstyle0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6Char">
    <w:name w:val="标题 6 Char"/>
    <w:basedOn w:val="Style1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7">
    <w:name w:val="17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1">
    <w:name w:val=" Char1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Style31">
    <w:name w:val="_Style 3"/>
    <w:basedOn w:val="Normal"/>
    <w:qFormat/>
    <w:pPr>
      <w:ind w:firstLine="420"/>
    </w:pPr>
    <w:rPr>
      <w:rFonts w:ascii="等线" w:hAnsi="等线" w:eastAsia="等线" w:cs="黑体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6:00Z</dcterms:created>
  <dc:creator>Lenovo User</dc:creator>
  <dc:description/>
  <dc:language>en-US</dc:language>
  <cp:lastModifiedBy>Roy</cp:lastModifiedBy>
  <cp:lastPrinted>2021-03-17T15:02:00Z</cp:lastPrinted>
  <dcterms:modified xsi:type="dcterms:W3CDTF">2021-03-23T01:36:48Z</dcterms:modified>
  <cp:revision>4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