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甲方：深圳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深圳市光明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玉塘街道科润大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乙方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联络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[2019]14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药外包服务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新药临床研究配套资助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仿制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药品上市许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药品生产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中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疗器械产品获证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疗器械产品注册证迁入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医疗器械生产项目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none"/>
          <w:lang w:val="en-US" w:eastAsia="zh-CN"/>
        </w:rPr>
        <w:t xml:space="preserve">万元。 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应当在申请和使用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药外包服务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新药临床研究配套资助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仿制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药品上市许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药品生产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中药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疗器械产品获证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医疗器械产品注册证迁入项目 </w:t>
      </w:r>
      <w:r>
        <w:rPr>
          <w:rFonts w:eastAsia="Wingdings 2;Wingdings" w:cs="Wingdings 2;Wingdings" w:ascii="Wingdings 2;Wingdings" w:hAnsi="Wingdings 2;Wingdings"/>
          <w:sz w:val="24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医疗器械生产项目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协议一式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甲乙双方各持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Roy</cp:lastModifiedBy>
  <cp:lastPrinted>2021-01-04T11:19:00Z</cp:lastPrinted>
  <dcterms:modified xsi:type="dcterms:W3CDTF">2021-04-07T08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3A195FB2E4513A5848CA29DE3F99B</vt:lpwstr>
  </property>
  <property fmtid="{D5CDD505-2E9C-101B-9397-08002B2CF9AE}" pid="3" name="KSOProductBuildVer">
    <vt:lpwstr>2052-11.1.0.10356</vt:lpwstr>
  </property>
</Properties>
</file>