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甲方：深圳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深圳市光明区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玉塘街道科润大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乙方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（以下简称“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  <w:lang w:eastAsia="zh-CN"/>
        </w:rPr>
        <w:t>乙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法定代表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2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</w:rPr>
        <w:t>联络人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[2019]14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项目资金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  <w:szCs w:val="28"/>
          <w:u w:val="no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乙方应当在申请和使用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年光明区</w:t>
      </w:r>
      <w:r>
        <w:rPr>
          <w:rFonts w:ascii="仿宋_GB2312;仿宋" w:hAnsi="仿宋_GB2312;仿宋" w:cs="仿宋_GB2312;仿宋" w:eastAsia="仿宋_GB2312;仿宋"/>
          <w:sz w:val="24"/>
          <w:szCs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项目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本协议一式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甲乙双方各持</w:t>
      </w: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sz w:val="24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Roy</cp:lastModifiedBy>
  <cp:lastPrinted>2021-01-04T11:19:00Z</cp:lastPrinted>
  <dcterms:modified xsi:type="dcterms:W3CDTF">2021-04-09T08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9F510EE9545FFA020D5FB2A1262AA</vt:lpwstr>
  </property>
  <property fmtid="{D5CDD505-2E9C-101B-9397-08002B2CF9AE}" pid="3" name="KSOProductBuildVer">
    <vt:lpwstr>2052-11.1.0.10356</vt:lpwstr>
  </property>
</Properties>
</file>